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  <w:tab/>
        <w:tab/>
      </w:r>
      <w:r>
        <w:rPr>
          <w:sz w:val="28"/>
          <w:lang w:val="ru-RU"/>
        </w:rPr>
        <w:tab/>
      </w:r>
      <w:r>
        <w:rPr>
          <w:b/>
          <w:bCs/>
          <w:sz w:val="28"/>
          <w:lang w:val="ru-RU"/>
        </w:rPr>
        <w:t>Матфея 7:13-14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ходилось ли вам когда-либо протискиваться куда-либо через узкий проход? Какие преимущества широкого прохода перед узким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ходилось ли вам когда-либо идти узкой тропинкой? Какие преимущества широкой дороги перед узкой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большинство людей избирает широкие врата и широкий путь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вайте себе представим, что существует три категории людей: во-первых, это истинные христиане, во-вторых, это люди, которые называют себя христианами, но которые не пережили духовного рождения, и в третьих, это люди не верующие. Какие категории людей подразумеваются под «немногими», которые идут по узком пути, и под «многими», которые идут по широкой дороге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й период в жизни христианина может ассоциироваться с проходом через тесные врата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христианская жизнь ассоциируется с узким путем? И в чем трудности христианской жизни? Перечислите их, пожалуйста.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основании стихов 13-14, что помогает христианину преодолеть трудности христианского пути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исус сказал, что легкий путь ведет в погибель, а тяжелая дорога к вечной жизни. Если не касаться духовной жизни, можно ли утверждать, что данный принцип «работает» и в других областях человеческой деятельности и существования? Если да, приведите примеры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опускная способность узкого прохода отлична от широкого. Узкий проход неудобен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о удобнее. По широкой дороге легче ид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чевидным является то, что «немногие» - это истинные христиане, которые пережили духовное рождение, а многие, это люди не верующие. Но не верующие какого рода? Те, которые считают, что они верующие, но не живут согласно Слова, или просто не верующие? Наверное и те, и други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зможно, речь идет об обращении. Когда человек раскаивается, это процесс смирения и уничижения пред Богом. В этот момент он должен оставить весь багаж своего испорченного «я». Этот багаж было бы не возможно пронести через узкие врата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онения и злословия за Христа (Мт. 5:11; Ин. 15:20); жизнь несения своего креста (Лук. 14:27); борьба и умервщление своей плоти (Кол. 3:5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ера в то, что этот трудный путь ведет к вечной жизн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4:49:00Z</dcterms:created>
  <dc:creator>Dmitri </dc:creator>
  <dc:description/>
  <dc:language>en-US</dc:language>
  <cp:lastModifiedBy>Dmitri </cp:lastModifiedBy>
  <dcterms:modified xsi:type="dcterms:W3CDTF">2001-05-28T15:56:00Z</dcterms:modified>
  <cp:revision>5</cp:revision>
  <dc:subject/>
  <dc:title/>
</cp:coreProperties>
</file>